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 2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ŞÇİ STATÜSÜNE GEÇİŞTE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AŞVURU FORMU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4252"/>
        <w:gridCol w:w="2276"/>
      </w:tblGrid>
      <w:tr>
        <w:trPr>
          <w:trHeight w:val="433" w:hRule="atLeast"/>
        </w:trPr>
        <w:tc>
          <w:tcPr>
            <w:tcW w:w="7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Başvuranın </w:t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OTOĞRAF</w:t>
            </w:r>
          </w:p>
        </w:tc>
      </w:tr>
      <w:tr>
        <w:trPr>
          <w:trHeight w:val="356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Vatandaşlık Kimlik No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Adı-Soyadı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Doğum yeri ve tarihi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Öğrenim Durumu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</w:t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İkametgâh adresi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before="0" w:after="200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İletişim adresi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before="0" w:after="200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rPr/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Telefon No/E-Posta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Sigortalılık başlangıç tarihi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En Son Çalıştığı Firmanın Adı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En Son Çalıştığı İşin Niteliği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: ……</w:t>
            </w:r>
          </w:p>
        </w:tc>
      </w:tr>
      <w:tr>
        <w:trPr>
          <w:trHeight w:val="356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tığı işyerinin sicil numarası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jc w:val="both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Statüsü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jc w:val="both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İşçi                                   ○ Geçici İşçi</w:t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Askerlikle ilişiği olup olmadığı:                         ○ Var                                   ○ Yok</w:t>
            </w:r>
          </w:p>
        </w:tc>
      </w:tr>
      <w:tr>
        <w:trPr>
          <w:trHeight w:val="356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Adli sicil kaydı olup olmadığı:                           ○ Var                                   ○ Yok</w:t>
            </w:r>
          </w:p>
        </w:tc>
      </w:tr>
      <w:tr>
        <w:trPr>
          <w:trHeight w:val="356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jc w:val="both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 xml:space="preserve">Sağlıkla ilgili olarak görevini devamlı yapmaya engel bir durum olup olmadığı: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Var                                   ○ Yok</w:t>
            </w:r>
          </w:p>
        </w:tc>
      </w:tr>
      <w:tr>
        <w:trPr>
          <w:trHeight w:val="356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hangi bir sosyal güvenlik kurumundan emeklilik, yaşlılık veya malullük aylığına hak kazanıp kazanmadığı veya emeklilik, yaşlılık veya malullük aylığı alıp almadığı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Evet                                                   ○ Hayır</w:t>
            </w:r>
          </w:p>
        </w:tc>
      </w:tr>
      <w:tr>
        <w:trPr>
          <w:trHeight w:val="269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ind w:firstLine="4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11/2017 tarihli ve 696 sayılı Olağanüstü Hal Kapsamında Bazı Düzenlemeler Yapılması Hakkında Kanun Hükmünde Kararnamenin 127 nci maddesiyle 27/6/1989 tarihli ve 375 sayılı Kanun Hükmünde Kararnameye eklenen geçici 24 üncü madde hükümleri kapsamında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- Bu kapsamda çalıştırılmama ilişkin olarak idarenize/şirketinize karşı açtığım davalardan ve/veya icra takiplerinden feragat edeceğimi (varsa örnek-1 eklenecektir)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- İdareniz/şirketiniz ile daha önce kamu kurum ve kuruluşlarında alt işveren işçisi olarak çalıştığım iş sözleşmelerinden dolayı 375 sayılı Kanun Hükmünde Kararnamenin geçici 24 üncü madde ile tanınan haklar karşılığında idarenizden/şirketinizden herhangi bir hak ve alacak talebinde bulunmayacağımı ve bu haklarımdan feragat ettiğime dair yazılı bir sulh sözleşmesi yapmayı kabul ettiğimi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ind w:firstLine="594"/>
              <w:jc w:val="both"/>
              <w:rPr/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beyan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yukarıdaki tabloda yer alan beyanlarımın doğruluğunu taahhüt eder, bunlara aykırı bir durumun tespiti halinde sorumluluğumun kabulü ile işçi statüsüne geçirilmem hususunda gereğini arz ederim. ../../2018</w:t>
            </w: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ind w:firstLine="594"/>
              <w:jc w:val="both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ind w:firstLine="594"/>
              <w:jc w:val="both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ind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ind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44590" cy="1198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4590" cy="1198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7"/>
                                    <w:gridCol w:w="491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91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  <w:tab w:val="left" w:pos="200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ヒラギノ明朝 Pro W3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ヒラギノ明朝 Pro W3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Başvuranın Kimlik Kontrolünü Yapar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ヒラギノ明朝 Pro W3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ヒラギノ明朝 Pro W3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Başvuruyu Kabul Edenin                                                             Adı ve Soyad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6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ヒラギノ明朝 Pro W3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ヒラギノ明朝 Pro W3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ühür/İm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  <w:tab w:val="left" w:pos="200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ヒラギノ明朝 Pro W3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ヒラギノ明朝 Pro W3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Başvuranı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  <w:tab w:val="left" w:pos="200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ヒラギノ明朝 Pro W3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ヒラギノ明朝 Pro W3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dı ve Soyad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  <w:tab w:val="left" w:pos="2005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ヒラギノ明朝 Pro W3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ヒラギノ明朝 Pro W3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İmz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7pt;height:94.4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7"/>
                              <w:gridCol w:w="491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200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ヒラギノ明朝 Pro W3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ヒラギノ明朝 Pro W3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şvuranın Kimlik Kontrolünü Yapa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ヒラギノ明朝 Pro W3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ヒラギノ明朝 Pro W3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şvuruyu Kabul Edenin                                                             Adı ve Soyad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ヒラギノ明朝 Pro W3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ヒラギノ明朝 Pro W3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ühür/İmza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200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ヒラギノ明朝 Pro W3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ヒラギノ明朝 Pro W3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şvuranı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200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ヒラギノ明朝 Pro W3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ヒラギノ明朝 Pro W3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ı ve Soyad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200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ヒラギノ明朝 Pro W3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ヒラギノ明朝 Pro W3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明朝 Pro W3" w:cs="Times New Roman"/>
                <w:b/>
                <w:b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b/>
                <w:sz w:val="24"/>
                <w:szCs w:val="24"/>
              </w:rPr>
              <w:t xml:space="preserve">EKLER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 xml:space="preserve">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ş adet vesikalık fotoğraf eklenecekti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Güvenlik Soruşturması ve Arşiv Araştırması Formu eklenecekti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Herhangi bir sosyal güvenlik kurumundan emeklilik, yaşlılık veya malullük aylığı almaya hak kazanmadıklarına dair belge eklenecektir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T: Bu belge, başvuru sahiplerinde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igortalılık başlangıç tarihi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dınlar için 23/5/1998, erkekler için 23/5/1994 ve öncesi olanlardan doğum tarihi kadınlarda 1/4/1974, erkeklerde 1/4/1970 tarihinden önce olanlar ile sigortalılık başlangıç tarihi bu tarihlerden sonra ise doğum tarihi kadınlarda 1/4/1968, erkeklerde 1/4/1963 tarihinden önce olanlardan istenecektir. Sigortalılık başlangıç tarihi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turkiye.gov.t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resi üzerinden alınacak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GK Tescil ve Hizmet Döküm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elgesi esas alınarak tespit edilebilecekti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Başvuru sahibince eklenmek istenen belgeler eklenebilecekti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 Öğrenim durumu alanı kodlaması: 0 – okuryazar olmayan, 1- okuryazar, 2- ilkokul, 3- ortaokul ve ilköğretim, 4- lise, 5- 2YO, 6- 4YO 7- YL ve/veya doktora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6- En Son Çalıştığı İşin Niteliği kodlaması: 1- temizlik, 2- güvenlik, 3- ulaşım, 4- büro işleri, 5- tamir ve bakım, 6- çöp, katı atık toplama, 7- park ve bahçe, 8- diğer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 xml:space="preserve">Bu bölümde “8” kodunun seçilmesi halinde işin niteliği de yazılacaktır. </w:t>
            </w:r>
          </w:p>
        </w:tc>
      </w:tr>
    </w:tbl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3603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iye.gov.tr/" TargetMode="External"/><Relationship Id="rId3" Type="http://schemas.openxmlformats.org/officeDocument/2006/relationships/hyperlink" Target="https://ssom.sgk.intra/SSOM/Anasayfa/Inde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3:00Z</dcterms:created>
  <dc:creator>hasan d altay</dc:creator>
  <dc:description/>
  <cp:keywords/>
  <dc:language>en-US</dc:language>
  <cp:lastModifiedBy>Bilgi İşlem - Şeyma Tutan</cp:lastModifiedBy>
  <dcterms:modified xsi:type="dcterms:W3CDTF">2018-01-03T09:03:00Z</dcterms:modified>
  <cp:revision>2</cp:revision>
  <dc:subject/>
  <dc:title/>
</cp:coreProperties>
</file>